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31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Вецкого Евгения Валерь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"/>
        <w:ind w:firstLine="709"/>
        <w:rPr/>
      </w:pPr>
      <w:r>
        <w:rPr>
          <w:sz w:val="26"/>
          <w:szCs w:val="26"/>
        </w:rPr>
        <w:t>10 января 2024 года по адресу: *, Вецкий Е.В. будучи привлечённым постановлением от 2 октября 2023 года № *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8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ецкий Е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, которое не изменилось в связи с отсутствием работы. Специальных званий, категории инвалидности, малолетних детей на иждивении, не имеет. Ветераном боевых действий не я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2 октября 2023 года № *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которым Вецкий Е.В. подвергнут административному наказанию в виде административного штрафа в размере 580 рублей. Указанное постановление вступило в законную силу 5 ноября 2023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ой, из которой следует, что привлекаемое лицо характеризуется отрицатель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ОМВ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Вецкий Е.В.,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</w:t>
      </w:r>
      <w:r>
        <w:rPr/>
        <w:t xml:space="preserve"> </w:t>
      </w:r>
      <w:r>
        <w:rPr>
          <w:sz w:val="26"/>
          <w:szCs w:val="26"/>
        </w:rPr>
        <w:t>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цкого Евгения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4 часов 00 минут 31 январ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